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昆山市发展对象标准化培训考试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非公企业党（总）支部：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锦溪镇党委推荐参加昆山市发展对象（积极分子）标准化培训的学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（其中非公党委推荐学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，已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参加昆山市委党校集中培训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上午将参加全市统一考试，如考试未通过将取消积极分子资格，请各党（总）支部书记加强重视，督促参训学员认真复习迎考，确保考试通过率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锦溪镇组织人事办公室</w:t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昆山市新党员标准化培训考试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非公企业党（总）支部：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锦溪镇党委推荐参加昆山市新党员标准化培训的学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（其中非公党委推荐学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，已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参加昆山市委党校集中培训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下午将参加全市统一考试，如考试未通过将影响预备党员延期讨论，请各党（总）支部书记加强重视，督促参训学员认真复习迎考，确保考试通过率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锦溪镇组织人事办公室</w:t>
      </w:r>
    </w:p>
    <w:p>
      <w:pPr>
        <w:pStyle w:val="Normal"/>
        <w:ind w:firstLine="42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4-1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