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500380</wp:posOffset>
                </wp:positionV>
                <wp:extent cx="5993130" cy="1099820"/>
                <wp:effectExtent l="0" t="5715" r="0" b="1905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1099800"/>
                          <a:chOff x="0" y="0"/>
                          <a:chExt cx="5993280" cy="1099800"/>
                        </a:xfrm>
                      </wpg:grpSpPr>
                      <wps:wsp>
                        <wps:cNvSpPr/>
                        <wps:spPr>
                          <a:xfrm>
                            <a:off x="0" y="1099800"/>
                            <a:ext cx="5993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205600" cy="68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锦溪镇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9.45pt;margin-top:39.4pt;width:471.85pt;height:86.55pt" coordorigin="-389,788" coordsize="9437,1731">
                <v:line id="shape_0" from="-389,2520" to="9048,2520" ID="Line 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9" fillcolor="red" stroked="t" o:allowincell="f" style="position:absolute;left:232;top:788;width:8197;height:1082;mso-wrap-style:none;v-text-anchor:middle" type="_x0000_t136">
                  <v:path textpathok="t"/>
                  <v:textpath on="t" fitshape="t" string="锦溪镇人民政府文件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转发《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关于进一步规范党建工作制度上墙的相关要求</w:t>
      </w:r>
      <w:r>
        <w:rPr>
          <w:rFonts w:ascii="宋体;SimSun" w:hAnsi="宋体;SimSun" w:cs="宋体;SimSun"/>
          <w:b/>
          <w:bCs/>
          <w:sz w:val="44"/>
          <w:szCs w:val="44"/>
        </w:rPr>
        <w:t>》的通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基层党组织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现将昆山市委组织部《关于进一步规范党建工作制度上墙的相关要求》转发给你们，请各党组织对照通知要求加强党组织活动阵地建设、规范党建工作制度上墙，进一步强化党建工作基本制度的执行落实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120"/>
        <w:rPr>
          <w:rFonts w:eastAsia="仿宋_GB2312;Arial Unicode M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锦溪镇党政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8030</wp:posOffset>
            </wp:positionH>
            <wp:positionV relativeFrom="paragraph">
              <wp:posOffset>-782320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footerReference w:type="default" r:id="rId3"/>
      <w:type w:val="continuous"/>
      <w:pgSz w:w="11906" w:h="16838"/>
      <w:pgMar w:left="1587" w:right="1361" w:gutter="0" w:header="0" w:top="2098" w:footer="992" w:bottom="141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" w:hAnsi="Times" w:eastAsia="仿宋_GB2312;Arial Unicode MS" w:cs="Times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6:00Z</dcterms:created>
  <dc:creator>Administrator</dc:creator>
  <dc:description/>
  <cp:keywords/>
  <dc:language>en-US</dc:language>
  <cp:lastModifiedBy>商会</cp:lastModifiedBy>
  <dcterms:modified xsi:type="dcterms:W3CDTF">2017-08-01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